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 L I Ĝ I L 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Mi aliĝas al la 47-a Ĉebalta Esperantista Printemp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kazonta en la tagoj 14-26.06.2025 j. en Mielno - Unieście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 Familia nomo 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>2. Persona(j) nomo(j) ________________________________________________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. Adreso: (preslitere kun poŝtkodo) __________________________________________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. Telefono ____________________ retadreso:_____________________________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5. Manĝo:    normala , vegetarana , vegana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>6. Mi konas ESPERANTON: perfekte – bone – mezbone – iome (SUBSTREKU !)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7. Mi intencas profundigi mian lingvokonon en la grupo de :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komencantoj b) progresintoj (SUBSTREKU !)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8. Mi pretas kontribui al la programo per ............................. (klarigo d o r s f l a n k e)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9. Mi estos en MIELNO - UNIEŜCIE   de  _____________  ĝis 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 Mi deziras loĝi en unu ĉambro kun ____________________________________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Pago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 bone komprenas, ke PARTOPRENKOTIZO kostas: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-lita  ĉambro   </w:t>
      </w:r>
      <w:r>
        <w:rPr>
          <w:color w:val="FF3333"/>
          <w:sz w:val="20"/>
          <w:szCs w:val="20"/>
          <w:lang w:val="en-US"/>
        </w:rPr>
        <w:t xml:space="preserve">452 </w:t>
      </w:r>
      <w:r>
        <w:rPr>
          <w:color w:val="FF0000"/>
          <w:sz w:val="20"/>
          <w:szCs w:val="20"/>
          <w:lang w:val="en-US"/>
        </w:rPr>
        <w:t>€ por eksterlandanoj kaj 2100 PLN por poloj</w:t>
      </w:r>
      <w:r>
        <w:rPr>
          <w:color w:val="1C1C1C"/>
          <w:sz w:val="20"/>
          <w:szCs w:val="20"/>
          <w:lang w:val="en-US"/>
        </w:rPr>
        <w:t xml:space="preserve">  kun klimata kotizo</w:t>
      </w:r>
    </w:p>
    <w:p>
      <w:pPr>
        <w:pStyle w:val="Normal"/>
        <w:autoSpaceDE w:val="false"/>
        <w:rPr/>
      </w:pPr>
      <w:r>
        <w:rPr>
          <w:color w:val="1C1C1C"/>
          <w:sz w:val="20"/>
          <w:szCs w:val="20"/>
          <w:lang w:val="en-US"/>
        </w:rPr>
        <w:t xml:space="preserve">2-lita  ĉambro </w:t>
      </w:r>
      <w:r>
        <w:rPr>
          <w:color w:val="FF3333"/>
          <w:sz w:val="20"/>
          <w:szCs w:val="20"/>
          <w:lang w:val="en-US"/>
        </w:rPr>
        <w:t xml:space="preserve">  395 </w:t>
      </w:r>
      <w:r>
        <w:rPr>
          <w:color w:val="FF0000"/>
          <w:sz w:val="20"/>
          <w:szCs w:val="20"/>
          <w:lang w:val="en-US"/>
        </w:rPr>
        <w:t xml:space="preserve">€ por eksterlandanoj kaj 1860 PLN por poloj  </w:t>
      </w:r>
      <w:r>
        <w:rPr>
          <w:color w:val="1C1C1C"/>
          <w:sz w:val="20"/>
          <w:szCs w:val="20"/>
          <w:lang w:val="en-US"/>
        </w:rPr>
        <w:t>kun klimata kotiz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Ĉiu ĉambro estas kun banejo  Manĝado okazos en la proksima apuda manĝej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pt-BR"/>
        </w:rPr>
        <w:t xml:space="preserve">Rimarko 1: </w:t>
      </w:r>
      <w:r>
        <w:rPr>
          <w:sz w:val="20"/>
          <w:szCs w:val="20"/>
          <w:lang w:val="pt-BR"/>
        </w:rPr>
        <w:t xml:space="preserve">1-taga kosto estas 140 PLN (2-lita </w:t>
      </w:r>
      <w:r>
        <w:rPr>
          <w:color w:val="1C1C1C"/>
          <w:sz w:val="20"/>
          <w:szCs w:val="20"/>
          <w:lang w:val="pt-BR"/>
        </w:rPr>
        <w:t>ĉambro kun matenmanĝo kaj tag-vespermanĝo)</w:t>
      </w:r>
      <w:r>
        <w:rPr>
          <w:sz w:val="20"/>
          <w:szCs w:val="20"/>
          <w:lang w:val="pt-BR"/>
        </w:rPr>
        <w:t xml:space="preserve"> kaj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 PLN kiel unutaga aliĝkotiz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pt-BR"/>
        </w:rPr>
        <w:t>Rimarko 2:</w:t>
      </w:r>
      <w:r>
        <w:rPr>
          <w:sz w:val="20"/>
          <w:szCs w:val="20"/>
          <w:lang w:val="pt-BR"/>
        </w:rPr>
        <w:t xml:space="preserve"> Se estos partoprenantoj kiuj partoprenos dum  ne tuta tempo aŭ uzos ne plenajn servojn organizantoj estos flekseblaj kaj pretaj nego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pt-BR"/>
        </w:rPr>
        <w:t>Rimarko 3:</w:t>
      </w:r>
      <w:r>
        <w:rPr>
          <w:sz w:val="20"/>
          <w:szCs w:val="20"/>
          <w:lang w:val="pt-BR"/>
        </w:rPr>
        <w:t xml:space="preserve"> Estas ebleco veni 1 tagon pli frue kaj resti iom tagoj poste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>12. Mi sendas hodiaŭ al AleksanderZdechlik (</w:t>
      </w:r>
      <w:r>
        <w:rPr>
          <w:color w:val="FF0000"/>
          <w:sz w:val="20"/>
          <w:szCs w:val="20"/>
          <w:lang w:val="pt-BR"/>
        </w:rPr>
        <w:t>aleksander.zdechlik @ gmail.com</w:t>
      </w:r>
      <w:r>
        <w:rPr>
          <w:sz w:val="20"/>
          <w:szCs w:val="20"/>
          <w:lang w:val="pt-BR"/>
        </w:rPr>
        <w:t>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numitan aliĝilon al la 47-a ĈEP en Mielno-Unieście</w:t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 xml:space="preserve">(per </w:t>
      </w:r>
      <w:r>
        <w:rPr>
          <w:color w:val="FF0000"/>
          <w:sz w:val="20"/>
          <w:szCs w:val="20"/>
          <w:lang w:val="pt-BR"/>
        </w:rPr>
        <w:t>tradicia poŝto</w:t>
      </w:r>
      <w:r>
        <w:rPr>
          <w:sz w:val="20"/>
          <w:szCs w:val="20"/>
          <w:lang w:val="pt-BR"/>
        </w:rPr>
        <w:t xml:space="preserve"> sendas nur tiuj aliĝintoj, kiuj ne havas eblecon sendi aliĝilon rete al</w:t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 xml:space="preserve">adreso de organizantoj). </w:t>
      </w:r>
      <w:r>
        <w:rPr>
          <w:sz w:val="20"/>
          <w:szCs w:val="20"/>
          <w:lang w:val="en-US"/>
        </w:rPr>
        <w:t>Aleksander Zdechlik, 41-800 Zabrze, ul. Wyzwolenia 4/8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 xml:space="preserve">13. Polaj partoprenantoj sendas </w:t>
      </w:r>
      <w:r>
        <w:rPr>
          <w:color w:val="FF0000"/>
          <w:sz w:val="20"/>
          <w:szCs w:val="20"/>
          <w:lang w:val="pt-BR"/>
        </w:rPr>
        <w:t xml:space="preserve">antaŭpagon </w:t>
      </w:r>
      <w:r>
        <w:rPr>
          <w:sz w:val="20"/>
          <w:szCs w:val="20"/>
          <w:lang w:val="pt-BR"/>
        </w:rPr>
        <w:t>al la konto : (</w:t>
      </w:r>
      <w:r>
        <w:rPr>
          <w:color w:val="FF0000"/>
          <w:sz w:val="20"/>
          <w:szCs w:val="20"/>
          <w:lang w:val="pt-BR"/>
        </w:rPr>
        <w:t>ĝis 15.05.2025</w:t>
      </w:r>
      <w:r>
        <w:rPr>
          <w:sz w:val="20"/>
          <w:szCs w:val="20"/>
          <w:lang w:val="pt-BR"/>
        </w:rPr>
        <w:t>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4 2130 0004 2001 0558 6110 0014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adreso Polski Związek Esperantyst</w:t>
      </w:r>
      <w:r>
        <w:rPr>
          <w:sz w:val="20"/>
          <w:szCs w:val="20"/>
        </w:rPr>
        <w:t>ów  kun aldono „</w:t>
      </w:r>
      <w:r>
        <w:rPr>
          <w:color w:val="FF0000"/>
          <w:sz w:val="20"/>
          <w:szCs w:val="20"/>
        </w:rPr>
        <w:t>Mielno 2025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 xml:space="preserve">(Memoru, ke deviga antaŭpago por polaj esperantistoj </w:t>
      </w:r>
      <w:r>
        <w:rPr>
          <w:color w:val="FF0000"/>
          <w:sz w:val="20"/>
          <w:szCs w:val="20"/>
          <w:lang w:val="pt-BR"/>
        </w:rPr>
        <w:t>egalas al 500,- PLN</w:t>
      </w:r>
      <w:r>
        <w:rPr>
          <w:sz w:val="20"/>
          <w:szCs w:val="20"/>
          <w:lang w:val="pt-BR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(poste prezo kaj antaŭpago</w:t>
      </w:r>
      <w:r>
        <w:rPr>
          <w:color w:val="FF0000"/>
          <w:sz w:val="20"/>
          <w:szCs w:val="20"/>
          <w:lang w:val="en-US"/>
        </w:rPr>
        <w:t xml:space="preserve"> plialtiĝos je 100,- PLN</w:t>
      </w:r>
      <w:r>
        <w:rPr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 Eksterlandaj esperantistoj sendas aliĝilon, kaj venas Mielnon sen devig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ntaŭpago, kaj post la alveno pagas sian partoprenkotizon surloke 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 Organizantoj atendas  aliĝilon  ĝis la 15.05.2025. Post la termino organizantoj  ne garantias akcepton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 ĉiuj okazoj jen telefono +48 664 171 168 de Aleksander Zdechlik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 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o subskrib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uaj Viaj eventualaj aldonoj/rimarkoj (surdorse)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55:00Z</dcterms:created>
  <dc:creator>Dom</dc:creator>
  <dc:description/>
  <cp:keywords/>
  <dc:language>en-US</dc:language>
  <cp:lastModifiedBy>Dom</cp:lastModifiedBy>
  <dcterms:modified xsi:type="dcterms:W3CDTF">2025-01-04T17:59:00Z</dcterms:modified>
  <cp:revision>1</cp:revision>
  <dc:subject/>
  <dc:title>A L I Ĝ I L O</dc:title>
</cp:coreProperties>
</file>